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3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3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Закупка пневмо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198992844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 дека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 дека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 дека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:       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3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Закупка пневмооборудован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" ShapeID="ole_rId5" DrawAspect="Icon" ObjectID="_518049585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 дека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 дека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 дека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:       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8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2-11-25T06:58:00Z</dcterms:modified>
  <cp:revision>2</cp:revision>
  <dc:subject/>
  <dc:title>Тендерная заявка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